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健行科技大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運動會』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生運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390"/>
        <w:gridCol w:w="812"/>
        <w:gridCol w:w="145"/>
        <w:gridCol w:w="1957"/>
        <w:gridCol w:w="716"/>
        <w:gridCol w:w="2198"/>
        <w:gridCol w:w="2112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班級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60" w:firstLine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</w:rPr>
              <w:t>截止日期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請參閱競賽規程第五條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9" w:firstLine="359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/>
          <w:color w:val="000000"/>
        </w:rPr>
        <w:t>SA-R-8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版本</w:t>
      </w:r>
      <w:r>
        <w:rPr>
          <w:rFonts w:eastAsia="標楷體"/>
          <w:color w:val="000000"/>
        </w:rPr>
        <w:t>A1</w:t>
      </w:r>
    </w:p>
    <w:p>
      <w:pPr>
        <w:pStyle w:val="Normal"/>
        <w:spacing w:lineRule="atLeast" w:line="48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ind w:right="9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480"/>
        <w:ind w:right="81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華康公文系統字型;細明體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華康公文系統字型;細明體"/>
      <w:color w:val="000000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04:00Z</dcterms:created>
  <dc:creator>wol</dc:creator>
  <dc:description/>
  <cp:keywords/>
  <dc:language>en-US</dc:language>
  <cp:lastModifiedBy>user</cp:lastModifiedBy>
  <cp:lastPrinted>2025-10-01T14:04:00Z</cp:lastPrinted>
  <dcterms:modified xsi:type="dcterms:W3CDTF">2025-10-01T06:06:00Z</dcterms:modified>
  <cp:revision>4</cp:revision>
  <dc:subject/>
  <dc:title>清雲科技大學九十二學年度第二學期﹃校長盃﹄桌球錦標賽競賽規程</dc:title>
</cp:coreProperties>
</file>