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申請減免類別與審查證件：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申請類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繳交證件</w:t>
            </w:r>
          </w:p>
        </w:tc>
      </w:tr>
      <w:tr>
        <w:trPr>
          <w:trHeight w:val="13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原住民學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依照教育部頒補助數額辦理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學生資訊系統上網登錄減免申請書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簽名或蓋章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學生的新式戶口名簿影本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含記事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或戶籍謄本正本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三個月內，含記事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家長現任公職者，附上未領教育補助證明</w:t>
            </w:r>
          </w:p>
        </w:tc>
      </w:tr>
      <w:tr>
        <w:trPr>
          <w:trHeight w:val="1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低收入戶學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學、雜費全免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學生資訊系統上網登錄減免申請書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簽名或蓋章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父母及學生的新式戶口名簿影本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含記事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或戶籍謄本正本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三個月內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含記事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低收入戶證明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鄉鎮市區公所開立之有效證明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</w:rPr>
              <w:t>家長現任公職者，附上未領教育補助證明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中低收入戶學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補助學、雜費</w:t>
            </w:r>
            <w:r>
              <w:rPr>
                <w:rFonts w:cs="新細明體;PMingLiU" w:ascii="新細明體;PMingLiU" w:hAnsi="新細明體;PMingLiU"/>
                <w:sz w:val="22"/>
              </w:rPr>
              <w:t>6/10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學生資訊系統上網登錄減免申請書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簽名或蓋章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父母及學生的新式戶口名簿影本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含記事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或戶籍謄本正本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三個月內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含記事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中低收入戶證明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鄉鎮市區公所開立之有效證明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</w:rPr>
              <w:t>家長現任公職者，附上未領教育補助證明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身心障礙人士子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輕度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補助學、雜費</w:t>
            </w:r>
            <w:r>
              <w:rPr>
                <w:rFonts w:cs="新細明體;PMingLiU" w:ascii="新細明體;PMingLiU" w:hAnsi="新細明體;PMingLiU"/>
                <w:sz w:val="22"/>
              </w:rPr>
              <w:t>4/10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中度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補助學、雜費</w:t>
            </w:r>
            <w:r>
              <w:rPr>
                <w:rFonts w:cs="新細明體;PMingLiU" w:ascii="新細明體;PMingLiU" w:hAnsi="新細明體;PMingLiU"/>
                <w:sz w:val="22"/>
              </w:rPr>
              <w:t>7/10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重度、極重度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學、雜費全免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學生資訊系統上網登錄減免申請書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簽名或蓋章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父母及學生的新式戶口名簿影本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含記事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或戶籍謄本正本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三個月內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含記事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身心障礙手冊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正反面影本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pBdr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</w:rPr>
              <w:t>家長現任公職者，附上未領教育補助證明</w:t>
            </w:r>
          </w:p>
          <w:p>
            <w:pPr>
              <w:pStyle w:val="Normal"/>
              <w:pBdr/>
              <w:jc w:val="both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備註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凡父母、本人及配偶前一年度各類所得資料清單，總額超過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220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萬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皆不得申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身心障礙學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輕度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補助學、雜費</w:t>
            </w:r>
            <w:r>
              <w:rPr>
                <w:rFonts w:cs="新細明體;PMingLiU" w:ascii="新細明體;PMingLiU" w:hAnsi="新細明體;PMingLiU"/>
                <w:sz w:val="22"/>
              </w:rPr>
              <w:t>4/10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中度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補助學、雜費</w:t>
            </w:r>
            <w:r>
              <w:rPr>
                <w:rFonts w:cs="新細明體;PMingLiU" w:ascii="新細明體;PMingLiU" w:hAnsi="新細明體;PMingLiU"/>
                <w:sz w:val="22"/>
              </w:rPr>
              <w:t>7/10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重度、極重度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學、雜費全免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學生資訊系統上網登錄減免申請書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簽名或蓋章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父母及學生的新式戶口名簿影本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含記事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或戶籍謄本正本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三個月內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含記事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身心障礙手冊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正反面影本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或教育部特殊教育學生鑑定證明書</w:t>
            </w:r>
          </w:p>
          <w:p>
            <w:pPr>
              <w:pStyle w:val="Normal"/>
              <w:pBdr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</w:rPr>
              <w:t>家長現任公職者，附上未領教育補助證明</w:t>
            </w:r>
          </w:p>
          <w:p>
            <w:pPr>
              <w:pStyle w:val="Normal"/>
              <w:pBdr/>
              <w:jc w:val="both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備註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凡父母、本人及配偶前一年度各類所得資料清單，總額超過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220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萬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皆不得申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現役軍人子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補助學費</w:t>
            </w:r>
            <w:r>
              <w:rPr>
                <w:rFonts w:cs="新細明體;PMingLiU" w:ascii="新細明體;PMingLiU" w:hAnsi="新細明體;PMingLiU"/>
                <w:sz w:val="22"/>
              </w:rPr>
              <w:t>3/10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學生資訊系統上網登錄減免申請書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簽名或蓋章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父母及學生的新式戶口名簿影本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含記事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或戶籍謄本正本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三個月內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含記事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</w:rPr>
              <w:t>家長在職服務相關證明文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</w:rPr>
              <w:t>家長現任公職者，附上未領教育補助證明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卹滿軍公教遺族子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依照教育部頒補助數額辦理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卹內軍公教遺族子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半公費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全公費之</w:t>
            </w:r>
            <w:r>
              <w:rPr>
                <w:rFonts w:cs="新細明體;PMingLiU" w:ascii="新細明體;PMingLiU" w:hAnsi="新細明體;PMingLiU"/>
                <w:sz w:val="22"/>
              </w:rPr>
              <w:t>1/2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全公費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學、雜費全免，外加依照教育部頒核定各費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學生資訊系統上網登錄減免申請書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簽名或蓋章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撫卹令或證書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查驗正本，繳交影本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2"/>
                <w:u w:val="single"/>
              </w:rPr>
              <w:t>軍公教遺族就學優待申請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首次申請者請至生輔組減免網頁下載及完成並檢附一式兩份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</w:rPr>
              <w:t>家長現任公職者，附上未領教育補助證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</w:rPr>
              <w:t>減免學生專用私章一枚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首次申請者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特殊境遇家庭之子女或孫子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補助學、雜費</w:t>
            </w:r>
            <w:r>
              <w:rPr>
                <w:rFonts w:cs="新細明體;PMingLiU" w:ascii="新細明體;PMingLiU" w:hAnsi="新細明體;PMingLiU"/>
                <w:sz w:val="22"/>
              </w:rPr>
              <w:t>6/10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學生資訊系統上網登錄減免申請書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簽名或蓋章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父母及學生的新式戶口名簿影本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含記事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或戶籍謄本正本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三個月內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含記事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特殊境遇家庭證明文件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鄉鎮市區公所開立之有效證明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</w:rPr>
              <w:t>家長現任公職者，附上未領教育補助證明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ind w:left="-1133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注意事項：</w:t>
      </w:r>
    </w:p>
    <w:p>
      <w:pPr>
        <w:pStyle w:val="Normal"/>
        <w:ind w:left="-1134" w:right="-1332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/>
          <w:sz w:val="22"/>
        </w:rPr>
        <w:t>依教育部規定，碩博士班學生之減免數額以日間部學士班減免數額為上限。</w:t>
      </w:r>
    </w:p>
    <w:p>
      <w:pPr>
        <w:pStyle w:val="Normal"/>
        <w:ind w:left="-1134" w:right="-1332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2</w:t>
      </w:r>
      <w:r>
        <w:rPr>
          <w:rFonts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/>
          <w:sz w:val="22"/>
        </w:rPr>
        <w:t>各項公費只能擇一申請，如申請學雜費減免者，請勿申請弱勢學生助學金、勞委會失業勞工子女就學補助、農</w:t>
      </w:r>
    </w:p>
    <w:p>
      <w:pPr>
        <w:pStyle w:val="Normal"/>
        <w:ind w:left="-1134" w:right="-1332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 w:cs="新細明體;PMingLiU"/>
          <w:sz w:val="22"/>
        </w:rPr>
        <w:t>委會漁民子女就學獎助學金、退輔會除役軍人就學補助、軍公教子女教育補助</w:t>
      </w:r>
      <w:r>
        <w:rPr>
          <w:rFonts w:ascii="新細明體;PMingLiU" w:hAnsi="新細明體;PMingLiU" w:cs="新細明體;PMingLiU"/>
          <w:sz w:val="22"/>
        </w:rPr>
        <w:t>…</w:t>
      </w:r>
      <w:r>
        <w:rPr>
          <w:rFonts w:ascii="新細明體;PMingLiU" w:hAnsi="新細明體;PMingLiU" w:cs="新細明體;PMingLiU"/>
          <w:sz w:val="22"/>
        </w:rPr>
        <w:t>等。</w:t>
      </w:r>
    </w:p>
    <w:p>
      <w:pPr>
        <w:pStyle w:val="Normal"/>
        <w:ind w:left="-1134" w:right="-1332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3</w:t>
      </w:r>
      <w:r>
        <w:rPr>
          <w:rFonts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/>
          <w:sz w:val="22"/>
        </w:rPr>
        <w:t>若有缺繳資料之同學，請於每學期開學一週內，補齊應繳交證明文件或資料，逾期者則視同自動放棄就學</w:t>
      </w:r>
    </w:p>
    <w:p>
      <w:pPr>
        <w:pStyle w:val="Normal"/>
        <w:ind w:left="-1134" w:right="-1332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 w:cs="新細明體;PMingLiU"/>
          <w:sz w:val="22"/>
        </w:rPr>
        <w:t>優待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減免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資格。</w:t>
      </w:r>
    </w:p>
    <w:p>
      <w:pPr>
        <w:pStyle w:val="Normal"/>
        <w:ind w:left="-1134" w:right="-1332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4</w:t>
      </w:r>
      <w:r>
        <w:rPr>
          <w:rFonts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/>
          <w:sz w:val="22"/>
        </w:rPr>
        <w:t>雙軌旗艦班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身心障礙人士子女、特殊境遇家庭子女或孫子女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，請洽學務處生輔組辦理。</w:t>
      </w:r>
    </w:p>
    <w:p>
      <w:pPr>
        <w:pStyle w:val="Normal"/>
        <w:ind w:left="-1134" w:right="-1332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5</w:t>
      </w:r>
      <w:r>
        <w:rPr>
          <w:rFonts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/>
          <w:sz w:val="22"/>
        </w:rPr>
        <w:t>本表未盡之處，請參照教育部各減免辦法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要點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ind w:left="-1134" w:right="-1375" w:hanging="0"/>
        <w:rPr>
          <w:vanish/>
        </w:rPr>
      </w:pPr>
      <w:r>
        <w:rPr>
          <w:rFonts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/>
          <w:sz w:val="22"/>
        </w:rPr>
        <w:t>若有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減免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疑問請洽生輔組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行政大樓</w:t>
      </w:r>
      <w:r>
        <w:rPr>
          <w:rFonts w:cs="新細明體;PMingLiU" w:ascii="新細明體;PMingLiU" w:hAnsi="新細明體;PMingLiU"/>
          <w:sz w:val="22"/>
        </w:rPr>
        <w:t>108</w:t>
      </w:r>
      <w:r>
        <w:rPr>
          <w:rFonts w:ascii="新細明體;PMingLiU" w:hAnsi="新細明體;PMingLiU" w:cs="新細明體;PMingLiU"/>
          <w:sz w:val="22"/>
        </w:rPr>
        <w:t>室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或電話</w:t>
      </w:r>
      <w:r>
        <w:rPr>
          <w:rFonts w:cs="新細明體;PMingLiU" w:ascii="新細明體;PMingLiU" w:hAnsi="新細明體;PMingLiU"/>
          <w:sz w:val="22"/>
        </w:rPr>
        <w:t>(03)4581196</w:t>
      </w:r>
      <w:r>
        <w:rPr>
          <w:rFonts w:ascii="新細明體;PMingLiU" w:hAnsi="新細明體;PMingLiU" w:cs="新細明體;PMingLiU"/>
          <w:sz w:val="22"/>
        </w:rPr>
        <w:t>轉</w:t>
      </w:r>
      <w:r>
        <w:rPr>
          <w:rFonts w:cs="新細明體;PMingLiU" w:ascii="新細明體;PMingLiU" w:hAnsi="新細明體;PMingLiU"/>
          <w:sz w:val="22"/>
        </w:rPr>
        <w:t>3522</w:t>
      </w:r>
      <w:r>
        <w:rPr>
          <w:rFonts w:ascii="新細明體;PMingLiU" w:hAnsi="新細明體;PMingLiU" w:cs="新細明體;PMingLiU"/>
          <w:sz w:val="22"/>
        </w:rPr>
        <w:t>洽詢。</w:t>
      </w:r>
      <w:bookmarkStart w:id="0" w:name="_PictureBullets"/>
      <w:bookmarkEnd w:id="0"/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3:08:00Z</dcterms:created>
  <dc:creator>uch2012</dc:creator>
  <dc:description/>
  <cp:keywords/>
  <dc:language>en-US</dc:language>
  <cp:lastModifiedBy>user</cp:lastModifiedBy>
  <cp:lastPrinted>2023-10-31T11:08:00Z</cp:lastPrinted>
  <dcterms:modified xsi:type="dcterms:W3CDTF">2023-10-31T03:13:00Z</dcterms:modified>
  <cp:revision>3</cp:revision>
  <dc:subject/>
  <dc:title/>
</cp:coreProperties>
</file>