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22"/>
        <w:gridCol w:w="2078"/>
        <w:gridCol w:w="867"/>
        <w:gridCol w:w="867"/>
        <w:gridCol w:w="867"/>
        <w:gridCol w:w="867"/>
        <w:gridCol w:w="867"/>
        <w:gridCol w:w="867"/>
        <w:gridCol w:w="867"/>
        <w:gridCol w:w="1078"/>
      </w:tblGrid>
      <w:tr>
        <w:trPr>
          <w:trHeight w:val="658" w:hRule="atLeast"/>
        </w:trPr>
        <w:tc>
          <w:tcPr>
            <w:tcW w:w="10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健行科技大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期就學優待學雜費減免補助款標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編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適用對象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科別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雜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保險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書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制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生活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金額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原住民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5,7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8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4,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4,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0,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,475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,29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學生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重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7,8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,0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7,88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6,6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6,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3,01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人士子女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輕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1,64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6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86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現役軍人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1"/>
                <w:szCs w:val="21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軍公教遺族子女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全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、雜費全免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半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,1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87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0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5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卹滿軍公教遺族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3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39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3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7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0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特殊境遇家庭之子女或孫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2,475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8,299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各類學雜費減免辦法（要點）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規定，碩博士班學生之減免數額以日間部學士班減免數額為上限。</w:t>
            </w:r>
          </w:p>
        </w:tc>
      </w:tr>
      <w:tr>
        <w:trPr>
          <w:trHeight w:val="1546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工業類標準收費之系別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子工程研究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機工程研究所、資訊工程研究所、機械工程研究所、空間資訊與防災科技研究所、資訊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5" w:hanging="10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理研究所、工業管理研究所、電子工程系、電機工程系、資訊工程系、機械工程系、土木工程系、材料製造學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程、應用空間資訊系、資訊管理系、物業經營與管理系、工業管理系、數位多媒體設計系。</w:t>
            </w:r>
          </w:p>
        </w:tc>
      </w:tr>
      <w:tr>
        <w:trPr>
          <w:trHeight w:val="967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商業類標準收費之系別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企業管理研究所、財務金融研究所、國際企業經營研究所、企業管理系、行銷與流通管理系、餐旅管理系、</w:t>
            </w:r>
          </w:p>
          <w:p>
            <w:pPr>
              <w:pStyle w:val="Normal"/>
              <w:autoSpaceDE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財務金融系、應用外語系、國際企業經營系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51">
    <w:name w:val="s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課指組</dc:creator>
  <dc:description/>
  <cp:keywords/>
  <dc:language>en-US</dc:language>
  <cp:lastModifiedBy>user</cp:lastModifiedBy>
  <cp:lastPrinted>2022-12-02T09:37:00Z</cp:lastPrinted>
  <dcterms:modified xsi:type="dcterms:W3CDTF">2022-12-02T02:13:00Z</dcterms:modified>
  <cp:revision>23</cp:revision>
  <dc:subject/>
  <dc:title>清雲科技大學(日間部) 九十四學年度第一學期</dc:title>
</cp:coreProperties>
</file>